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22"/>
        <w:gridCol w:w="683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厦门中实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竞争性磋商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-2025-ZS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1115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智能化系统维保服务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采购公告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项目编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-ZS</w:t>
            </w: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人名称、地址和联系方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人名称：厦门大学附属心血管病医院</w:t>
            </w:r>
          </w:p>
          <w:p>
            <w:pPr>
              <w:pStyle w:val="Normal"/>
              <w:spacing w:lineRule="exact" w:line="360" w:before="78" w:after="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：厦门市湖里区金山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2-229252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代理机构名称、地址和联系方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名称：厦门市中实采购招标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厦门市湖滨南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阮小姐</w:t>
            </w:r>
            <w:r>
              <w:rPr>
                <w:rFonts w:cs="Arial" w:ascii="宋体;SimSun" w:hAnsi="宋体;SimSun"/>
                <w:sz w:val="24"/>
              </w:rPr>
              <w:t>0592-2297</w:t>
            </w:r>
            <w:r>
              <w:rPr>
                <w:rFonts w:cs="Arial" w:ascii="宋体;SimSun" w:hAnsi="宋体;SimSun"/>
                <w:sz w:val="24"/>
              </w:rPr>
              <w:t>86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项目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智能化系统维保服务</w:t>
            </w:r>
          </w:p>
        </w:tc>
      </w:tr>
      <w:tr>
        <w:trPr>
          <w:trHeight w:val="39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方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8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主要内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、简要规格描述或项目基本概况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智能化系统维保服务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服务期：</w:t>
            </w:r>
            <w:r>
              <w:rPr>
                <w:rFonts w:cs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项目预算金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5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应商资格要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若供应商代表为单位负责人授权的委托代理人，应提供单位负责人授权书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供应商应为法人、其他组织或自然人，并提供营业执照等证明文件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提供财务状况报告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财务报告、或资信证明）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提供依法缴纳税收证明材料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提供依法缴纳社会保障资金证明材料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具备履行合同所必需设备和专业技术能力的声明函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若有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采购活动前三年内在经营活动中没有重大违法记录、无行贿犯罪记录的书面声明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经信用记录查询，供应商无不良信用记录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本项目不接受联合体参加采购活动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本项目不允许合同分包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按要求提交磋商保证金；</w:t>
            </w:r>
          </w:p>
          <w:p>
            <w:pPr>
              <w:pStyle w:val="2"/>
              <w:spacing w:before="0" w:after="0"/>
              <w:ind w:left="0" w:hanging="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其他：</w:t>
            </w:r>
            <w:bookmarkStart w:id="0" w:name="OLE_LINK2"/>
            <w:bookmarkStart w:id="1" w:name="OLE_LINK1"/>
            <w:r>
              <w:rPr>
                <w:rFonts w:cs="宋体;SimSun"/>
                <w:kern w:val="0"/>
                <w:sz w:val="24"/>
              </w:rPr>
              <w:t>本项目</w:t>
            </w:r>
            <w:r>
              <w:rPr>
                <w:rFonts w:cs="宋体;SimSun"/>
                <w:kern w:val="0"/>
                <w:sz w:val="24"/>
              </w:rPr>
              <w:t>基本资格条件</w:t>
            </w:r>
            <w:r>
              <w:rPr>
                <w:rFonts w:cs="宋体;SimSun"/>
                <w:kern w:val="0"/>
                <w:sz w:val="24"/>
              </w:rPr>
              <w:t>（以上资格要求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可采取“信用承诺制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采用资格承诺制的供应商，须根据响应格式文件要求提供资格承诺函，否则，视为未按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规定提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应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资格及资信文件，按资格审查不合格处理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取采购文件时间、地点、方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即日起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线获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方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前往厦门中实电子采购招标服务平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ww.zczpt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注册并获取采购文件，否则不具备参加本项目采购活动的资格。本项目平台使用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使用费的发票开具方式：供应商可在厦门中实电子采购招标服务平台进行自助开票（请于获取采购文件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日历日内在平台上提交自助开票申请，开票操作方式详见平台首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事指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申请流程，具体流程若有疑问可咨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2-2202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77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响应文件提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地点：厦门市湖滨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金源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服务台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交方式：提交纸质响应文件。</w:t>
            </w:r>
          </w:p>
        </w:tc>
      </w:tr>
      <w:tr>
        <w:trPr>
          <w:trHeight w:val="6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购项目联系人姓名和电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阮小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92-2297</w:t>
            </w: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" w:hAnsi="CG Times" w:cs="CG Times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Ngrey">
    <w:name w:val="n-grey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3CharCharCharCharCharCharCharCharCharCharCharCharCharCharCharCharCharCharCharCharCharChar">
    <w:name w:val=" Char3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3CharCharCharCharCharCharCharCharCharCharCharChar">
    <w:name w:val=" Char3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3CharCharCharCharCharCharCharCharCharCharCharCharCharCharCharCharCharChar">
    <w:name w:val=" Char3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CharCharCharCharCharCharCharCharCharCharCharCharCharCharCharCharCharCharCharChar">
    <w:name w:val=" Char3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CharCharCharCharCharCharCharCharCharCharCharCharCharCharCharCharCharCharCharCharCharCharCharCharChar">
    <w:name w:val=" Char3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CharCharCharCharCharCharCharCharCharCharCharCharCharCharCharCharCharCharCharCharChar">
    <w:name w:val=" Char3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420"/>
    </w:pPr>
    <w:rPr>
      <w:rFonts w:ascii="宋体;SimSun" w:hAnsi="宋体;SimSun" w:cs="宋体;SimSun"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4:00Z</dcterms:created>
  <dc:creator>Administrators</dc:creator>
  <dc:description/>
  <cp:keywords/>
  <dc:language>en-US</dc:language>
  <cp:lastModifiedBy>74579</cp:lastModifiedBy>
  <dcterms:modified xsi:type="dcterms:W3CDTF">2025-04-21T00:48:00Z</dcterms:modified>
  <cp:revision>10</cp:revision>
  <dc:subject/>
  <dc:title>厦门中实-公开招标-2007-ZS525-办公家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6BEB549C471BB0FF1A90C34430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