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56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大学附属心血管病医院医学伦理委员会</w:t>
      </w:r>
    </w:p>
    <w:p>
      <w:pPr>
        <w:pStyle w:val="Normal"/>
        <w:spacing w:lineRule="exact" w:line="40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医疗器械临床试验伦理初始审查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2"/>
        <w:gridCol w:w="142"/>
        <w:gridCol w:w="1559"/>
        <w:gridCol w:w="3118"/>
      </w:tblGrid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项目全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办者</w:t>
            </w:r>
            <w:r>
              <w:rPr>
                <w:szCs w:val="21"/>
              </w:rPr>
              <w:t>/CRO</w:t>
            </w: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多中心试验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内多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际多中心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研究组长单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我院</w:t>
            </w:r>
            <w:r>
              <w:rPr>
                <w:szCs w:val="21"/>
              </w:rPr>
              <w:t>主要研究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我院</w:t>
            </w:r>
            <w:r>
              <w:rPr>
                <w:szCs w:val="21"/>
              </w:rPr>
              <w:t>承担科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指定项目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试验器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color w:val="0000FF"/>
                <w:szCs w:val="21"/>
                <w:u w:val="single"/>
              </w:rPr>
              <w:t>（中英文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类别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境内</w:t>
            </w:r>
            <w:r>
              <w:rPr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类 □境内</w:t>
            </w:r>
            <w:r>
              <w:rPr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 □进口</w:t>
            </w:r>
            <w:r>
              <w:rPr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类  □进口</w:t>
            </w:r>
            <w:r>
              <w:rPr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体外诊断试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源   □无源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植入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植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是否属于需进行临床试验审批的第三类医疗器械目录：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主要用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境内同类产品：□有 □无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是否使用过同类医疗器械：□是 □否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类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可行性试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临床试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临床验证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类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干预性研究：</w:t>
            </w:r>
            <w:r>
              <w:rPr/>
              <w:t>□随机对照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随机对照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性研究：□回顾性研究   □前瞻性研究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在本中心招募受试者人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招募受试者总人数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前期试验结果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</w:t>
            </w:r>
            <w:r>
              <w:rPr>
                <w:rFonts w:ascii="宋体;SimSun" w:hAnsi="宋体;SimSun" w:cs="宋体;SimSun"/>
                <w:szCs w:val="21"/>
              </w:rPr>
              <w:t>□动物试验    □其他，具体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预期试验期限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研究有关的医疗检查与治疗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 xml:space="preserve">免费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部分免费，具体说明：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不免费，具体说明：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参加研究有关的交通、餐补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补偿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具体列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研究者签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 w:eastAsia="zh-CN"/>
      </w:rPr>
      <w:t xml:space="preserve"> </w:t>
    </w:r>
    <w:r>
      <w:rPr>
        <w:sz w:val="21"/>
        <w:szCs w:val="21"/>
        <w:lang w:val="zh-CN" w:eastAsia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sz w:val="21"/>
        <w:szCs w:val="21"/>
        <w:lang w:eastAsia="zh-CN"/>
      </w:rPr>
      <w:t>厦门大学附属心血管病医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                                             </w:t>
    </w:r>
    <w:r>
      <w:rPr>
        <w:sz w:val="21"/>
        <w:szCs w:val="21"/>
      </w:rPr>
      <w:t>XXY-AF/SQ-02.02/</w:t>
    </w:r>
    <w:r>
      <w:rPr>
        <w:sz w:val="21"/>
        <w:szCs w:val="21"/>
        <w:lang w:eastAsia="zh-CN"/>
      </w:rPr>
      <w:t>3.0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8:00Z</dcterms:created>
  <dc:creator>MC SYSTEM</dc:creator>
  <dc:description/>
  <cp:keywords/>
  <dc:language>en-US</dc:language>
  <cp:lastModifiedBy>XZZX</cp:lastModifiedBy>
  <dcterms:modified xsi:type="dcterms:W3CDTF">2025-08-12T07:01:00Z</dcterms:modified>
  <cp:revision>44</cp:revision>
  <dc:subject/>
  <dc:title>首都医科大学附属北京天坛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